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MENTAL HEALTH ACTION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blish who should be on your quality improvement team. List their roles below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ate a team leader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view the scores on the quality improvement measure (e.g., MHPET, SMHQAQ).  Consider these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hich indicators were rated the highest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hich indicators were rated the lowes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ere there any patterns or clustering of scor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hich indicators are in most need of improvemen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Which of these can you realistically impact during the school yea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Which indicators best fit with other school prioritie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 one to three indicators to work on during a school year.  List below:</w:t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Identify three action steps for each indicator you selected abov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Indicator 1. 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10"/>
        <w:gridCol w:w="2316"/>
        <w:gridCol w:w="2534"/>
        <w:gridCol w:w="227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/Tactics </w:t>
            </w:r>
          </w:p>
          <w:p>
            <w:pPr>
              <w:pStyle w:val="Normal"/>
              <w:rPr/>
            </w:pPr>
            <w:r>
              <w:rPr/>
              <w:t>(Activities to advance progress on the indicator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 are the stakeholders</w:t>
            </w:r>
            <w:r>
              <w:rPr/>
              <w:t>? (constituents, allies, opponent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/>
            </w:pPr>
            <w:r>
              <w:rPr/>
              <w:t>(what do you have? what do you need?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it be do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?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Indicator 2. 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10"/>
        <w:gridCol w:w="2316"/>
        <w:gridCol w:w="2534"/>
        <w:gridCol w:w="227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/Tactics </w:t>
            </w:r>
          </w:p>
          <w:p>
            <w:pPr>
              <w:pStyle w:val="Normal"/>
              <w:rPr/>
            </w:pPr>
            <w:r>
              <w:rPr/>
              <w:t>(Activities to advance progress on the indicator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 are the stakeholders</w:t>
            </w:r>
            <w:r>
              <w:rPr/>
              <w:t>? (constituents, allies, opponent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/>
            </w:pPr>
            <w:r>
              <w:rPr/>
              <w:t>(what do you have? what do you need?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it be do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?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900"/>
        <w:rPr>
          <w:sz w:val="28"/>
          <w:szCs w:val="28"/>
        </w:rPr>
      </w:pPr>
      <w:r>
        <w:rPr>
          <w:sz w:val="28"/>
          <w:szCs w:val="28"/>
        </w:rPr>
        <w:t xml:space="preserve">Indicator 3. </w:t>
      </w:r>
    </w:p>
    <w:tbl>
      <w:tblPr>
        <w:tblW w:w="136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10"/>
        <w:gridCol w:w="2316"/>
        <w:gridCol w:w="2534"/>
        <w:gridCol w:w="227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tion/Tactics </w:t>
            </w:r>
          </w:p>
          <w:p>
            <w:pPr>
              <w:pStyle w:val="Normal"/>
              <w:rPr/>
            </w:pPr>
            <w:r>
              <w:rPr/>
              <w:t>(Activities to advance progress on the indicator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ho are the stakeholders</w:t>
            </w:r>
            <w:r>
              <w:rPr/>
              <w:t>? (constituents, allies, opponent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  <w:p>
            <w:pPr>
              <w:pStyle w:val="Normal"/>
              <w:rPr/>
            </w:pPr>
            <w:r>
              <w:rPr/>
              <w:t>(what do you have? what do you need?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 will it be done?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 is responsible?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MH/NASBHC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26:00Z</dcterms:created>
  <dc:creator>Nlever</dc:creator>
  <dc:description/>
  <cp:keywords/>
  <dc:language>en-US</dc:language>
  <cp:lastModifiedBy>Nlever</cp:lastModifiedBy>
  <dcterms:modified xsi:type="dcterms:W3CDTF">2008-06-18T20:26:00Z</dcterms:modified>
  <cp:revision>2</cp:revision>
  <dc:subject/>
  <dc:title>School Mental Health Action Plan</dc:title>
</cp:coreProperties>
</file>